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false"/>
        <w:autoSpaceDE w:val="false"/>
        <w:ind w:left="0" w:right="0" w:hanging="0"/>
        <w:jc w:val="right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Приложение №5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ind w:left="9524" w:right="0" w:hanging="0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к Положению о порядке проведения Управлением финансов Администрации города Обнинска мониторинга качества финансового менеджмента главных администраторов средств бюджета города Обнинска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водный рейтин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лавных администраторов средств бюджета города Обнинска по качеству финансового менеджмента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187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29"/>
        <w:gridCol w:w="4886"/>
        <w:gridCol w:w="3015"/>
        <w:gridCol w:w="3030"/>
        <w:gridCol w:w="3127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п/п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Наименование ГРБ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Рейтинговая оценка (R)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уммарная оценка кач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финансового менеджмента (Ек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ксимальная оценка кач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инансового менеджм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(МАХ)</w:t>
            </w:r>
          </w:p>
        </w:tc>
      </w:tr>
      <w:tr>
        <w:trPr/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1.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Управление культуры и молодежной политики Администрации города Обнинска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86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112</w:t>
            </w:r>
          </w:p>
        </w:tc>
        <w:tc>
          <w:tcPr>
            <w:tcW w:w="3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130</w:t>
            </w:r>
          </w:p>
        </w:tc>
      </w:tr>
      <w:tr>
        <w:trPr/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2.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Администрация (исполнительно-распорядительный орган) городского округа "Город Обнинск"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79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103</w:t>
            </w:r>
          </w:p>
        </w:tc>
        <w:tc>
          <w:tcPr>
            <w:tcW w:w="3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 w:eastAsia="zh-CN" w:bidi="ar-SA"/>
              </w:rPr>
              <w:t>4.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Контрольно-счетная палата муниципального образования "Город Обнинск"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74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96,5</w:t>
            </w:r>
          </w:p>
        </w:tc>
        <w:tc>
          <w:tcPr>
            <w:tcW w:w="3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3.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Обнинское городское Cобрание городского округа "Город Обнинск"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73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94,5</w:t>
            </w:r>
          </w:p>
        </w:tc>
        <w:tc>
          <w:tcPr>
            <w:tcW w:w="3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 w:eastAsia="zh-CN" w:bidi="ar-SA"/>
              </w:rPr>
              <w:t>5.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Комитет по материально-техническому обеспечению Администрации города Обнинска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70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90,5</w:t>
            </w:r>
          </w:p>
        </w:tc>
        <w:tc>
          <w:tcPr>
            <w:tcW w:w="3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6.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Управление общего образования Администрации города Обнинска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70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91</w:t>
            </w:r>
          </w:p>
        </w:tc>
        <w:tc>
          <w:tcPr>
            <w:tcW w:w="3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7.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Управление социальной защиты населения Администрации города Обнинска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68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89</w:t>
            </w:r>
          </w:p>
        </w:tc>
        <w:tc>
          <w:tcPr>
            <w:tcW w:w="3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0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среднего уровня  качества финансовог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менеджмента ГАБС (MR)</w:t>
            </w:r>
          </w:p>
        </w:tc>
        <w:tc>
          <w:tcPr>
            <w:tcW w:w="9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74,34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701" w:right="1134" w:gutter="0" w:header="0" w:top="1134" w:footer="0" w:bottom="850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26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9:15:56Z</dcterms:created>
  <dc:creator/>
  <dc:description/>
  <dc:language>en-US</dc:language>
  <cp:lastModifiedBy/>
  <dcterms:modified xsi:type="dcterms:W3CDTF">2024-06-06T08:31:28Z</dcterms:modified>
  <cp:revision>7</cp:revision>
  <dc:subject/>
  <dc:title/>
</cp:coreProperties>
</file>